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jc w:val="both"/>
        <w:rPr>
          <w:b/>
          <w:b/>
          <w:lang w:val="de-DE"/>
        </w:rPr>
      </w:pPr>
      <w:r>
        <w:rPr>
          <w:b/>
          <w:lang w:val="de-DE"/>
        </w:rPr>
        <w:t>Eine Ballonfahrt - Abheben und Schweben</w:t>
      </w:r>
    </w:p>
    <w:p>
      <w:pPr>
        <w:pStyle w:val="TextBody"/>
        <w:rPr/>
      </w:pPr>
      <w:r>
        <w:rPr>
          <w:sz w:val="22"/>
          <w:szCs w:val="22"/>
          <w:lang w:val="de-DE"/>
        </w:rPr>
        <w:t>Beim Dolomiti Balloonfestival in Toblach kann jeder eine echte Heißluftballonfahrt miterleben. Die Passagiere sind von allem Beginn an vollwertige Mitglieder der Flugmannschaft. Normalerweise trifft man sich am frühen Morgen am Toblacher Flugplatz.  Nachdem geprüft wurde, ob die Verhältnisse für eine sichere Fahrt gegeben sind, beginnt man mit der Vorbereitung und der Befüllung des Ballons. Der Ballonkorb und die Ballonhülle werden vom Hänger entladen, dann beginnt man mit dem Aufbau des Brennerrahmens. Zum Schluss wird der Brenner getestet, der Korb auf die Seite gelegt und die Hülle am Brennerrahmen eingehängt. Nun wird das Gebläse zum Aufblasen des Ballons eingeschaltet. Dazu sind mindestens drei Personen notwendig, jeder mit genauen Aufgaben: der Pilot bedient den Brenner, eine zweite Person beaufsichtigt das Gebläse, eine dritte muss die Topleine stark anziehen, damit sich die Hülle nicht zu schnell aufrichtet. Die Passagiere werden gebeten, den Ballon offen zu halten, um das Aufblasen zu erleichtern. Wenn der Ballon aufgeblasen ist, hilft der Pilot im Korb den Passagieren beim Einsteigen. Jetzt kommt ein magischer Moment: das Abheben! Der Pilot erhitzt stoßweise die bereits warme Luft im Ballon noch weiter, bis sich der Heißluftballon langsam vom Boden löst.  Nun ist man der Willkür des Windes ausgesetzt, der Pilot kann nur auf die Höhe Einfluss nehmen. Wenn der Ballon die gewünschte Höhe erreicht hat, ist der Blick außerordentlich schön, man steht vor einem vollkommenen 360°-Panoramabild. Man kann das Gefühl nicht in Worten ausdrücken, es ist einzigartig, denn in einem Ballon fliegt man ja nicht, sondern man fährt. Es ist, als ob man am Himmel aufgehängt wäre. Unten fließt die Landschaft mit all ihren großartigen Naturschönheiten vorbei. Man fühlt sich schwerelos, die Stimmung ist zauberhaft und unwirklich. Man kann sich wie daheim, auf dem Balkon, mit den anderen Passagieren unterhalten, aber man schwebt über Berge und Täler. Wer eine Ballonfahrt erlebt, auch nur als Passagier, vergisst sie nie mehr.</w:t>
      </w:r>
    </w:p>
    <w:p>
      <w:pPr>
        <w:pStyle w:val="TextBody"/>
        <w:spacing w:before="120" w:after="120"/>
        <w:rPr>
          <w:sz w:val="22"/>
          <w:szCs w:val="22"/>
          <w:lang w:val="de-DE"/>
        </w:rPr>
      </w:pPr>
      <w:r>
        <w:rPr>
          <w:sz w:val="22"/>
          <w:szCs w:val="22"/>
          <w:lang w:val="de-DE"/>
        </w:rPr>
      </w:r>
    </w:p>
    <w:sectPr>
      <w:type w:val="nextPage"/>
      <w:pgSz w:w="11906" w:h="16838"/>
      <w:pgMar w:left="1418" w:right="1418" w:gutter="0" w:header="0" w:top="1985"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9:24:00Z</dcterms:created>
  <dc:creator>Andrea Pozza</dc:creator>
  <dc:description/>
  <dc:language>en-US</dc:language>
  <cp:lastModifiedBy>User</cp:lastModifiedBy>
  <dcterms:modified xsi:type="dcterms:W3CDTF">2012-11-17T19:25:00Z</dcterms:modified>
  <cp:revision>3</cp:revision>
  <dc:subject/>
  <dc:title>Oggi si vola</dc:title>
</cp:coreProperties>
</file>